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2735</wp:posOffset>
            </wp:positionH>
            <wp:positionV relativeFrom="paragraph">
              <wp:posOffset>-34925</wp:posOffset>
            </wp:positionV>
            <wp:extent cx="1369695" cy="1238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80" r="-21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shd w:fill="FFFFFF" w:val="clear"/>
        </w:rPr>
      </w:pPr>
      <w:r>
        <w:rPr>
          <w:rFonts w:cs="Arial Narrow" w:ascii="Arial Narrow" w:hAnsi="Arial Narrow"/>
          <w:b/>
          <w:color w:val="000000"/>
          <w:sz w:val="32"/>
          <w:szCs w:val="32"/>
          <w:shd w:fill="FFFFFF" w:val="clear"/>
        </w:rPr>
        <w:t>OGŁOSZENIE dla naboru Nr 2/2025/G</w:t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Zarząd Stowarzyszenia – Lokalna Grupa Działania Bory Dolnośląskie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informuje o możliwości składania wniosków w naborze o powierzenie grantu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w ramach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Strategii Rozwoju Lokalnego Kierowanego przez Społecznoś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dla obszaru Lokalnej Grupy Działania Bory Dolnośląskie na lata 2023-20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Termin realizacji projektu objętego grantem: </w:t>
        <w:br/>
        <w:t>nie wcześniej niż 12.05.2025r. – nie później niż 31.10.2025r.</w:t>
      </w:r>
    </w:p>
    <w:p>
      <w:pPr>
        <w:pStyle w:val="Normal"/>
        <w:jc w:val="center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KRES TEMATYCZNY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  <w:lang w:eastAsia="pl-PL"/>
        </w:rPr>
        <w:t>Działanie numer FELB.07.01 Aktywizacja społeczności lokalnej w placówkach edukacyjnych cz.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Wspieranie równego dostępu do dobrej jakości,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włączającego kształcenia i szkolenia oraz możliwości ich ukończenia,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w szczególności w odniesieniu do grup w niekorzystnej sytuacji,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od wczesnej edukacji i opieki nad dzieckiem przez ogólne i zawodowe kształcenie i szkolenie,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o szkolnictwo wyższe, a także kształcenie i uczenie się dorosłych,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w tym ułatwianie mobilności edukacyjne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  <w:lang w:eastAsia="pl-PL"/>
        </w:rPr>
        <w:t>dla wszystkich i dostępności osób z niepełnosprawnościami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 xml:space="preserve">Przedsięwzięcie LSR: </w:t>
      </w:r>
      <w:r>
        <w:rPr>
          <w:rFonts w:eastAsia="Times New Roman" w:cs="Arial Narrow" w:ascii="Arial Narrow" w:hAnsi="Arial Narrow"/>
          <w:b/>
          <w:color w:val="000000"/>
          <w:sz w:val="22"/>
          <w:szCs w:val="24"/>
          <w:lang w:eastAsia="pl-PL"/>
        </w:rPr>
        <w:t>P.2.1. Wspieranie działań o charakterze edukacyjnym, kulturalnym, integracyjnym, animacyjnym, sportowym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Cel LSR: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C.2. – Rozwój kapitału społecznego na obszarze LGD Bory Dolnośląskie 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ZASADY UDZIELANIA WSPARCIA NA PROJEKTY OBJĘTE GRANTEM W RAMACH EFS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zczegółowe zasady dotyczące naboru zawarte są w Regulaminie naboru wniosków i zasadach realizacji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projektu grantowego współfinansowanego w ramach Europejskiego Funduszu Społecznego Plus Fundusze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Europejskie dla Lubuskie 2021-2027, Priorytet 7 Fundusze Europejskie na rozwój lokalny kierowany przez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połeczność oraz Procedury wyboru i oceny grantobiorców w ramach projektów grantowych wraz z opisem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posobu rozliczania grantów, monitorowania i kontroli współfinansowanego w ramach Europejskiego Funduszu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połecznego Plus Fundusze Europejskie dla Lubuskiego 2021-2027, stanowiących załączniki do Ogłoszenia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oraz dostępnych na stronie www.bory.org.pl i w biurze LGD.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LIMIT DOSTĘPNYCH ŚRODKÓW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14" w:right="0" w:hanging="357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Całkowita kwota środków przeznaczonych na dofinansowanie projektów objętych grantem w naborze wynosi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453 855,97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  PLN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14" w:right="0" w:hanging="357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Grantodawca zakłada, że na obszar każdej gminy z obszaru LSR przewiduje realizację jednego zadania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1 – realizacja grantu w gminie Przewóz –150 435,84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2 - realizacja grantu w gminie wiejskiej Żary –150 435,84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3 - realizacja grantu w gminie Żagań – 152 984,29 zł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/>
        <w:ind w:left="1434" w:right="0" w:hanging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rFonts w:ascii="Arial Narrow" w:hAnsi="Arial Narrow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851" w:leader="none"/>
          <w:tab w:val="left" w:pos="1701" w:leader="none"/>
        </w:tabs>
        <w:ind w:left="714" w:right="0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shd w:fill="FFFFFF" w:val="clear"/>
          <w:lang w:eastAsia="pl-PL"/>
        </w:rPr>
        <w:t>FORMA WSPARCIA I WYSOKOŚĆ DOFINANSOWA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Grant będzie wypłacany w formie zaliczki grantu/r</w:t>
      </w:r>
      <w:r>
        <w:rPr>
          <w:rFonts w:eastAsia="Times New Roman" w:cs="Arial Narrow" w:ascii="Arial Narrow" w:hAnsi="Arial Narrow"/>
          <w:bCs/>
          <w:strike/>
          <w:color w:val="000000"/>
          <w:sz w:val="22"/>
          <w:szCs w:val="22"/>
          <w:shd w:fill="FFFFFF" w:val="clear"/>
          <w:lang w:eastAsia="pl-PL"/>
        </w:rPr>
        <w:t>efundacji rzeczywiście poniesionych kosztów kwalifikowanyc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h</w:t>
      </w:r>
      <w:r>
        <w:rPr>
          <w:rStyle w:val="FootnoteCharacters"/>
          <w:rStyle w:val="FootnoteAnchor"/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vertAlign w:val="superscript"/>
          <w:lang w:eastAsia="pl-PL"/>
        </w:rPr>
        <w:footnoteReference w:id="2"/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Zaliczka (maksymalnie do 95% wartości grantu)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vertAlign w:val="superscript"/>
          <w:lang w:eastAsia="pl-PL"/>
        </w:rPr>
        <w:t>2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 xml:space="preserve">Wysokość maksymalna grantu dla gminy Przewóz i wiejskiej Żary wynosi 150 438,84 zł, a dla gminy wiejskiej Żagań 152 984,29zł i stanowi 95 % środków z Europejskiego Funduszu Społecznego na wydatki kwalifikowalne w projekcie objętym grantem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Wnioskodawca zobowiązany jest do wniesienia wkładu własnego (finansowanego i/lub niefinansowego, tj. rzeczowego lub osobowego) - 5 % wydatków kwalifikowalnych projektu objętego grantem. </w:t>
      </w:r>
    </w:p>
    <w:p>
      <w:pPr>
        <w:pStyle w:val="Heading1"/>
        <w:rPr>
          <w:rFonts w:eastAsia="Times New Roman" w:cs="Arial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Cs w:val="false"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ODMIOTY UPRAWNIONE DO SKŁADANIA WNIOSKÓW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/>
      </w:pPr>
      <w:r>
        <w:rPr>
          <w:rFonts w:cs="Arial"/>
          <w:szCs w:val="24"/>
        </w:rPr>
        <w:t>jednostki samorządu</w:t>
      </w:r>
      <w:r>
        <w:rPr>
          <w:rFonts w:cs="Arial"/>
          <w:color w:val="000000"/>
          <w:szCs w:val="24"/>
        </w:rPr>
        <w:t xml:space="preserve"> terytorialnego (JST), ich związki oraz stowarzyszenia, organizacje non profit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/>
      </w:pPr>
      <w:r>
        <w:rPr>
          <w:rFonts w:cs="Arial"/>
          <w:color w:val="000000"/>
          <w:szCs w:val="24"/>
        </w:rPr>
        <w:t>jednostki organizacyjne JS</w:t>
      </w:r>
      <w:r>
        <w:rPr>
          <w:rFonts w:cs="Arial"/>
          <w:b w:val="false"/>
          <w:bCs w:val="false"/>
          <w:color w:val="000000"/>
          <w:szCs w:val="24"/>
        </w:rPr>
        <w:t>T posiadające osobowość prawną a w przypadku braku osobowości prawnej, Wnioskodawcą jest JST/jednostka z pełnomocnictwem do podpisania umowy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rganizacje pozarządow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zedsiębiorstwa (MŚP) i ich związki i stowarzyszenia w tym osoby fizyczne prowadzące działalność gospodarczą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szkoły, przedszkola i placówki (w rozumieniu ustawy o systemie oświaty) i ich organy prowadząc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osoby fizyczne prowadzące działalność oświatową na podstawie odrębnych przepisów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uczelnie wyższe i ich spółk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podmioty ekonomii społecznej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1146" w:right="0" w:hanging="0"/>
        <w:contextualSpacing/>
        <w:jc w:val="left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1146" w:right="0" w:hanging="0"/>
        <w:contextualSpacing/>
        <w:jc w:val="left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851" w:leader="none"/>
          <w:tab w:val="left" w:pos="1701" w:leader="none"/>
        </w:tabs>
        <w:spacing w:lineRule="atLeast" w:line="198"/>
        <w:ind w:left="567" w:right="0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TERMIN SKŁADANIA WNIOSKÓW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198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>Od 24.03.2025r.od godziny 8:00 do  08.04.2025r. do  godziny 12:00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198" w:before="0" w:after="0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198" w:before="0" w:after="0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FORMA SKŁADANIA WNIOSK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color w:val="000000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  <w:lang w:eastAsia="pl-PL"/>
        </w:rPr>
        <w:t>Wniosek należy wypełnić w generatorze wniosków poprzez dedykowany system online przez zalogowanie się na stronie: https://omikron.info.pl/wnioskodawca/?a=F_1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color w:val="000000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  <w:lang w:eastAsia="pl-PL"/>
        </w:rPr>
        <w:t>Wersję ostateczną kompletnie wypełnionego formularza wniosku o powierzenie grantu należy wydrukować i podpisać (pieczątka podmiotu oraz pieczątka/i imienna/e osoby/osób upoważnionej/ych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color w:val="000000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  <w:lang w:eastAsia="pl-PL"/>
        </w:rPr>
        <w:t>Wniosek oraz załączniki należy złożyć w trwale spiętej formie, uniemożliwiającą  przypadkową dekompletację ( np. w segregatorze lub skoroszycie) wraz z wersją elektroniczną (płyta lub pendrive). Wersja elektroniczna musi zawierać wniosek w wersji zgodnej z wersją papierow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bCs/>
          <w:color w:val="000000"/>
          <w:sz w:val="22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shd w:fill="FFFFFF" w:val="clear"/>
          <w:lang w:eastAsia="pl-PL"/>
        </w:rPr>
        <w:t>Wniosek należy złożyć w dwóch egzemplarzach (oryginał i kopia). Kopia po potwierdzeniu złożenia, zwracana jest Wnioskod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bCs/>
          <w:color w:val="000000"/>
          <w:sz w:val="22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shd w:fill="FFFFFF" w:val="clear"/>
          <w:lang w:eastAsia="pl-PL"/>
        </w:rPr>
        <w:t>Wnioskodawca składa wniosek o powierzenie grantu bezpośrednio tj. osobiście albo przez pełnomocnika albo przez osobę uprawnioną do reprezentacji. Nie dopuszcza się składania wniosków za pośrednictwem poczty elektronicznej lub kuriera/operatora pocztowego. Złożone w ten sposób wnioski nie będą rozpatrywan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bCs/>
          <w:color w:val="000000"/>
          <w:sz w:val="22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shd w:fill="FFFFFF" w:val="clear"/>
          <w:lang w:eastAsia="pl-PL"/>
        </w:rPr>
        <w:t>Wniosek należy złożyć w biurze Grantodawcy w trakcie trwania naboru wniosków.</w:t>
      </w:r>
    </w:p>
    <w:p>
      <w:pPr>
        <w:pStyle w:val="Normal"/>
        <w:spacing w:lineRule="auto" w:line="240" w:before="0" w:after="0"/>
        <w:rPr>
          <w:bCs/>
          <w:color w:val="000000"/>
          <w:szCs w:val="24"/>
          <w:highlight w:val="yellow"/>
          <w:lang w:eastAsia="pl-PL"/>
        </w:rPr>
      </w:pPr>
      <w:r>
        <w:rPr>
          <w:bCs/>
          <w:color w:val="000000"/>
          <w:szCs w:val="24"/>
          <w:highlight w:val="yellow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MIEJSCE SKŁADANIA WNIOSKÓW</w:t>
      </w:r>
    </w:p>
    <w:p>
      <w:pPr>
        <w:pStyle w:val="Akapitzlist"/>
        <w:shd w:fill="FFFFFF" w:val="clear"/>
        <w:ind w:left="0" w:right="0" w:hanging="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Biuro Stowarzyszenia Lokalnej Grupy Działania Bory Dolnośląskie; ul. Żeromskiego 25, 68-120 Iłowa,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od poniedziałku do piątku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>w godz. 9:00-13:00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/ 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ystem online na stronie [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https://omikron.info.pl/wnioskodawca/?a=F_11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  ]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vertAlign w:val="superscript"/>
          <w:lang w:eastAsia="pl-PL"/>
        </w:rPr>
        <w:t>3</w:t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Akapitzlist"/>
        <w:shd w:fill="FFFFFF" w:val="clear"/>
        <w:spacing w:lineRule="auto" w:line="240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Akapitzlist"/>
        <w:shd w:fill="FFFFFF" w:val="clear"/>
        <w:spacing w:lineRule="auto" w:line="240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KONTAKT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Informacje nt. naboru można uzyskać w Biurze Stowarzyszenia Lokalna Grupa Działania Bory Dolnośląskie Adres: ul. Żeromskiego 25, 68-120 Iłow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Telefon: 68 377471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785 927 96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E-mail: biuro@bory.org.pl</w:t>
      </w:r>
    </w:p>
    <w:p>
      <w:pPr>
        <w:pStyle w:val="Heading1"/>
        <w:spacing w:before="0" w:after="120"/>
        <w:rPr>
          <w:rFonts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567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Arial Narrow"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.niepotrzebne skreślić</w:t>
      </w:r>
    </w:p>
    <w:p>
      <w:pPr>
        <w:pStyle w:val="Footer"/>
        <w:tabs>
          <w:tab w:val="clear" w:pos="708"/>
          <w:tab w:val="left" w:pos="1455" w:leader="none"/>
        </w:tabs>
        <w:rPr>
          <w:sz w:val="14"/>
          <w:szCs w:val="14"/>
        </w:rPr>
      </w:pPr>
      <w:r>
        <w:rPr>
          <w:sz w:val="14"/>
          <w:szCs w:val="14"/>
        </w:rPr>
        <w:t>2. jeśli dotyczy</w:t>
        <w:tab/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  <w:t>3. niepotrzebne skreślić</w:t>
      </w:r>
    </w:p>
    <w:p>
      <w:pPr>
        <w:pStyle w:val="FootnoteText"/>
        <w:spacing w:before="0" w:after="20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41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4" r="-37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 Narrow" w:hAnsi="Arial Narrow" w:eastAsia="Times New Roman" w:cs="Calibri Light"/>
      <w:b/>
      <w:bCs/>
      <w:color w:val="2E74B5"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Calibri Light"/>
      <w:b/>
      <w:bCs/>
      <w:color w:val="2E74B5"/>
      <w:sz w:val="24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basedOn w:val="Domylnaczcionkaakapitu"/>
    <w:qFormat/>
    <w:rPr>
      <w:rFonts w:ascii="Verdana" w:hAnsi="Verdana" w:eastAsia="Calibri" w:cs="Verdana"/>
      <w:color w:val="000000"/>
      <w:sz w:val="20"/>
      <w:szCs w:val="20"/>
    </w:rPr>
  </w:style>
  <w:style w:type="character" w:styleId="StopkaZnak1">
    <w:name w:val="Stopka Znak1"/>
    <w:basedOn w:val="Domylnaczcionkaakapitu"/>
    <w:qFormat/>
    <w:rPr>
      <w:rFonts w:ascii="Verdana" w:hAnsi="Verdana" w:eastAsia="Calibri" w:cs="Verdana"/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next w:val="TextBody"/>
    <w:qFormat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lang w:val="pl-PL"/>
    </w:rPr>
  </w:style>
  <w:style w:type="paragraph" w:styleId="TabelaSiatka2">
    <w:name w:val="Tabela - Siatka2"/>
    <w:qFormat/>
    <w:pPr>
      <w:widowControl/>
      <w:suppressAutoHyphens w:val="true"/>
      <w:bidi w:val="0"/>
    </w:pPr>
    <w:rPr>
      <w:rFonts w:ascii="Lucida Grande" w:hAnsi="Lucida Grande" w:eastAsia="ヒラギノ角ゴ Pro W3" w:cs="Times New Roman"/>
      <w:b/>
      <w:color w:val="000000"/>
      <w:sz w:val="22"/>
      <w:szCs w:val="20"/>
      <w:lang w:val="pl-PL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Text">
    <w:name w:val="Footnote Text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łaściciel3</dc:creator>
  <dc:description/>
  <dc:language>en-US</dc:language>
  <cp:lastModifiedBy/>
  <dcterms:modified xsi:type="dcterms:W3CDTF">2025-03-07T10:10:53Z</dcterms:modified>
  <cp:revision>12</cp:revision>
  <dc:subject/>
  <dc:title/>
</cp:coreProperties>
</file>