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-34925</wp:posOffset>
            </wp:positionV>
            <wp:extent cx="1369060" cy="1237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313" r="-24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color w:val="000000"/>
          <w:sz w:val="32"/>
          <w:szCs w:val="32"/>
          <w:shd w:fill="FFFFFF" w:val="clear"/>
        </w:rPr>
        <w:t>OGŁOSZENIE dla naboru Nr 3/2025/G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Zarząd Stowarzyszenia – Lokalna Grupa Działania Bory Dolnośląski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informuje o możliwości składania wniosków w naborze o powierzenie grantu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 ramach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Strategii Rozwoju Lokalnego Kierowanego przez Społecznoś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dla obszaru Lokalnej Grupy Działania Bory Dolnośląskie na lata 2023-2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Termin realizacji projektu objętego grantem: </w:t>
        <w:br/>
        <w:t>nie wcześniej niż 12.05.2025r. – nie później niż 31.10.2025r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KRES TEMATYCZN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Działanie numer:  FELB.07.02 Lokalne kształcenie dorosł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spieranie uczenia się przez całe życie, w szczególności elastycznych możliwości podnoszenia i zmiany kwalifikacji dla wszystkich, z uwzględnieniem umiejętnośc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zakresie przedsiębiorczości i kompetencji cyfrowych, lepsze przewidywanie zmian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i zapotrzebowania na nowe umiejętności na podstawie potrzeb rynku pracy, ułatwienie zmian ścieżki kariery zawodowej i wspieranie mobilności zawodowej.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Przedsięwzięcie LSR:</w:t>
      </w: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pl-PL"/>
        </w:rPr>
        <w:t>P.2.2.. - Wsparcie lokalnych inicjatyw na rzecz kształcenia osób dorosłych.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Cel LSR: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.2. – Rozwój kapitału społecznego na obszarze LGD Bory Dolnośląskie 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ASADY UDZIELANIA WSPARCIA NA PROJEKTY OBJĘTE GRANTEM W RAMACH EFS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zczegółowe zasady dotyczące naboru zawarte są w Regulaminie naboru wniosków i zasadach realizacji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projektu grantowego współfinansowanego w ramach Europejskiego Funduszu Społecznego Plus Fundusze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Europejskie dla Lubuskie 2021-2027, Priorytet 7 Fundusze Europejskie na rozwój lokalny kierowany przez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ość oraz Procedury wyboru i oceny grantobiorców w ramach projektów grantowych wraz z opisem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sobu rozliczania grantów, monitorowania i kontroli współfinansowanego w ramach Europejskiego Funduszu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ego Plus Fundusze Europejskie dla Lubuskiego 2021-2027, stanowiących załączniki do Ogłoszenia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oraz dostępnych na stronie www.bory.org.pl i w biurze LGD.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LIMIT DOSTĘPNYCH ŚRODKÓW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Całkowita kwota środków przeznaczonych na dofinansowanie projektów objętych grantem w naborze wynosi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655 013,16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 PLN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Grantodawca zakłada, że na obszar każdej gminy z obszaru LSR przewiduje realizację jednego zadani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1 – realizacja grantu w gminie wiejskiej Żary –87 335,1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2 - realizacja grantu w gminie Przewóz –87 335,1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3 - realizacja grantu w gminie Iłowa – 87 335,1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4 - realizacja grantu w gminie Małomice– 87 335,1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5 - realizacja grantu w gminie Wymiarki– 87 335,1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6 - realizacja grantu w gminie Gozdnica– 87 335,1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7 - realizacja grantu w gminie wiejskiej Żagań– 131 002,56 zł</w:t>
      </w:r>
    </w:p>
    <w:p>
      <w:pPr>
        <w:pStyle w:val="Heading1"/>
        <w:jc w:val="center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ind w:left="714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shd w:fill="FFFFFF" w:val="clear"/>
          <w:lang w:eastAsia="pl-PL"/>
        </w:rPr>
        <w:t>FORMA WSPARCIA I WYSOKOŚĆ DOFINANSOWA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Grant będzie wypłacany w formie zaliczki grantu/r</w:t>
      </w:r>
      <w:r>
        <w:rPr>
          <w:rFonts w:eastAsia="Times New Roman" w:cs="Arial Narrow" w:ascii="Arial Narrow" w:hAnsi="Arial Narrow"/>
          <w:bCs/>
          <w:strike/>
          <w:color w:val="000000"/>
          <w:sz w:val="22"/>
          <w:szCs w:val="22"/>
          <w:shd w:fill="FFFFFF" w:val="clear"/>
          <w:lang w:eastAsia="pl-PL"/>
        </w:rPr>
        <w:t>efundacji rzeczywiście poniesionych kosztów kwalifikowanyc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</w:t>
      </w:r>
      <w:r>
        <w:rPr>
          <w:rStyle w:val="FootnoteCharacters"/>
          <w:rStyle w:val="FootnoteAnchor"/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Zaliczka (maksymalnie do 95% wartości grantu)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t>2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 xml:space="preserve">Wysokość maksymalna grantu dla gmin: wiejskiej Żary, Przewóz, Iłowa, Małomice, Wymiarki i Gozdnica wynosi 87 335,10 zł natomiast dla gminy wiejskiej Żagań wynosi 131 002,56zł  zł i stanowi 95 % środków z Europejskiego Funduszu Społecznego na wydatki kwalifikowalne w projekcie objętym grant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Wnioskodawca zobowiązany jest do wniesienia wkładu własnego (finansowanego i/lub niefinansowego, tj. rzeczowego lub osobowego) - 5 % wydatków kwalifikowalnych projektu objętego grantem. </w:t>
      </w:r>
    </w:p>
    <w:p>
      <w:pPr>
        <w:pStyle w:val="Heading1"/>
        <w:rPr>
          <w:rFonts w:eastAsia="Times New Roman" w:cs="Arial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Cs w:val="false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ODMIOTY UPRAWNIONE DO SKŁADANIA WNIOSKÓW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szCs w:val="24"/>
        </w:rPr>
        <w:t>jednostki samorządu</w:t>
      </w:r>
      <w:r>
        <w:rPr>
          <w:rFonts w:cs="Arial"/>
          <w:color w:val="000000"/>
          <w:szCs w:val="24"/>
        </w:rPr>
        <w:t xml:space="preserve"> terytorialnego (JST), ich związki oraz stowarzyszenia, organizacje non profit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color w:val="000000"/>
          <w:szCs w:val="24"/>
        </w:rPr>
        <w:t>jednostki organizacyjne JS</w:t>
      </w:r>
      <w:r>
        <w:rPr>
          <w:rFonts w:cs="Arial"/>
          <w:b w:val="false"/>
          <w:bCs w:val="false"/>
          <w:color w:val="000000"/>
          <w:szCs w:val="24"/>
        </w:rPr>
        <w:t>T posiadające osobowość prawną a w przypadku braku osobowości prawnej, Wnioskodawcą jest JST/jednostka z pełnomocnictwem do podpisania umowy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ganizacje pozarządow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zedsiębiorstwa (MŚP) i ich związki i stowarzyszenia w tym osoby fizyczne prowadzące działalność gospodarczą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szkoły, przedszkola i placówki (w rozumieniu ustawy o systemie oświaty) i ich organy prowadząc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osoby fizyczne prowadzące działalność oświatową na podstawie odrębnych przepisów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uczelnie wyższe i ich spółk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podmioty ekonomii społecznej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spacing w:lineRule="atLeast" w:line="198"/>
        <w:ind w:left="567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TERMIN SKŁADANIA WNIOSKÓW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>Od 24.03.2025r.od godziny 8:00  do  08.04.2025r.do  godziny 12:00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FORMA SKŁADANIA WNIOSK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należy wypełnić w generatorze wniosków poprzez dedykowany system online przez zalogowanie się na stronie: https://omikron.info.pl/wnioskodawca/?a=F_1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ersję ostateczną kompletnie wypełnionego formularza wniosku o powierzenie grantu należy wydrukować i podpisać (pieczątka podmiotu oraz pieczątka/i imienna/e osoby/osób upoważnionej/ych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oraz załączniki należy złożyć w trwale spiętej formie, uniemożliwiającą  przypadkową dekompletację ( np. w segregatorze lub skoroszycie) wraz z wersją elektroniczną (płyta lub pendrive). Wersja elektroniczna musi zawierać wniosek w wersji zgodnej z wersją papier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dwóch egzemplarzach (oryginał i kopia). Kopia po potwierdzeniu złożenia, zwracana jest Wnioskod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kodawca składa wniosek o powierzenie grantu bezpośrednio tj. osobiście albo przez pełnomocnika albo przez osobę uprawnioną do reprezentacji. Nie dopuszcza się składania wniosków za pośrednictwem poczty elektronicznej lub kuriera/operatora pocztowego. Złożone w ten sposób wnioski nie będą rozpatryw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biurze Grantodawcy w trakcie trwania naboru wniosków.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highlight w:val="yellow"/>
          <w:lang w:eastAsia="pl-PL"/>
        </w:rPr>
      </w:pPr>
      <w:r>
        <w:rPr>
          <w:bCs/>
          <w:color w:val="000000"/>
          <w:szCs w:val="24"/>
          <w:highlight w:val="yellow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MIEJSCE SKŁADANIA WNIOSKÓW</w:t>
      </w:r>
    </w:p>
    <w:p>
      <w:pPr>
        <w:pStyle w:val="Akapitzlist"/>
        <w:shd w:fill="FFFFFF" w:val="clear"/>
        <w:ind w:left="0" w:right="0" w:hanging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Biuro Stowarzyszenia Lokalnej Grupy Działania Bory Dolnośląskie; ul. Żeromskiego 25, 68-120 Iłowa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od poniedziałku do piątku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w godz. 9:00-13:00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/ 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ystem online na stronie [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ttps://omikron.info.pl/wnioskodawca/?a=F_11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  ]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  <w:t>3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KONTAK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formacje nt. naboru można uzyskać w Biurze Stowarzyszenia Lokalna Grupa Działania Bory Dolnośląskie Adres: ul. Żeromskiego 25, 68-120 Iłow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Telefon: 68 37747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785 927 96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E-mail: biuro@bory.org.pl</w:t>
      </w:r>
    </w:p>
    <w:p>
      <w:pPr>
        <w:pStyle w:val="Heading1"/>
        <w:spacing w:before="0" w:after="12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Arial Narrow"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.niepotrzebne skreślić</w:t>
      </w:r>
    </w:p>
    <w:p>
      <w:pPr>
        <w:pStyle w:val="Footer"/>
        <w:tabs>
          <w:tab w:val="clear" w:pos="708"/>
          <w:tab w:val="left" w:pos="1455" w:leader="none"/>
        </w:tabs>
        <w:rPr>
          <w:sz w:val="14"/>
          <w:szCs w:val="14"/>
        </w:rPr>
      </w:pPr>
      <w:r>
        <w:rPr>
          <w:sz w:val="14"/>
          <w:szCs w:val="14"/>
        </w:rPr>
        <w:t>2. jeśli dotyczy</w:t>
        <w:tab/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3. niepotrzebne skreślić</w:t>
      </w:r>
    </w:p>
    <w:p>
      <w:pPr>
        <w:pStyle w:val="FootnoteText"/>
        <w:spacing w:before="0" w:after="20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1" r="-42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eastAsia="Calibri" w:cs="Verdana"/>
      <w:color w:val="000000"/>
      <w:sz w:val="20"/>
      <w:szCs w:val="20"/>
    </w:rPr>
  </w:style>
  <w:style w:type="character" w:styleId="StopkaZnak1">
    <w:name w:val="Stopka Znak1"/>
    <w:basedOn w:val="Domylnaczcionkaakapitu"/>
    <w:qFormat/>
    <w:rPr>
      <w:rFonts w:ascii="Verdana" w:hAnsi="Verdana" w:eastAsia="Calibri" w:cs="Verdana"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lang w:val="pl-PL"/>
    </w:rPr>
  </w:style>
  <w:style w:type="paragraph" w:styleId="TabelaSiatka2">
    <w:name w:val="Tabela - Siatka2"/>
    <w:qFormat/>
    <w:pPr>
      <w:widowControl/>
      <w:suppressAutoHyphens w:val="true"/>
      <w:bidi w:val="0"/>
    </w:pPr>
    <w:rPr>
      <w:rFonts w:ascii="Lucida Grande" w:hAnsi="Lucida Grande" w:eastAsia="ヒラギノ角ゴ Pro W3" w:cs="Times New Roman"/>
      <w:b/>
      <w:color w:val="000000"/>
      <w:sz w:val="22"/>
      <w:szCs w:val="20"/>
      <w:lang w:val="pl-PL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łaściciel3</dc:creator>
  <dc:description/>
  <dc:language>en-US</dc:language>
  <cp:lastModifiedBy/>
  <dcterms:modified xsi:type="dcterms:W3CDTF">2025-03-07T10:12:48Z</dcterms:modified>
  <cp:revision>12</cp:revision>
  <dc:subject/>
  <dc:title/>
</cp:coreProperties>
</file>