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34925</wp:posOffset>
            </wp:positionV>
            <wp:extent cx="1369060" cy="1237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313" r="-24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00000"/>
          <w:sz w:val="32"/>
          <w:szCs w:val="32"/>
          <w:shd w:fill="FFFFFF" w:val="clear"/>
        </w:rPr>
        <w:t>OGŁOSZENIE dla naboru Nr 3/2025/G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Zarząd Stowarzyszenia – Lokalna Grupa Działania Bory Dolnośląski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informuje o możliwości składania wniosków w naborze o powierzenie grantu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Strategii Rozwoju Lokalnego Kierowanego przez Społecznoś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dla obszaru Lokalnej Grupy Działania Bory Dolnośląskie na lata 2023-2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Termin realizacji projektu objętego grantem: </w:t>
        <w:br/>
        <w:t>nie wcześniej niż 12.05.2025r. – nie później niż 31.10.2025r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KRES TEMATYCZ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 xml:space="preserve">Działanie numer: </w:t>
      </w:r>
      <w:r>
        <w:rPr>
          <w:rFonts w:eastAsia="Times New Roman" w:cs="Arial Narrow" w:ascii="Arial Narrow" w:hAnsi="Arial Narrow"/>
          <w:b w:val="false"/>
          <w:bCs w:val="false"/>
          <w:color w:val="000000"/>
          <w:w w:val="85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FELB.07.04 Rozwój potencjału społeczności lokalnych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Wspieranie integracji społecznej osób zagrożonych ubóstwem lub wykluczeniem społecznym, w tym osób najbardziej potrzebujących i dzieci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Przedsięwzięcie LSR : P.2.3.Aktywizacja społeczności lokalnej.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Cel LSR: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.2. – Rozwój kapitału społecznego na obszarze LGD Bory Dolnośląskie 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SADY UDZIELANIA WSPARCIA NA PROJEKTY OBJĘTE GRANTEM W RAMACH EFS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zczegółowe zasady dotyczące naboru zawarte są w Regulaminie naboru wniosków i zasadach realizacji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projektu grantowego współfinansowanego w ramach Europejskiego Funduszu Społecznego Plus Fundusze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Europejskie dla Lubuskie 2021-2027, Priorytet 7 Fundusze Europejskie na rozwój lokalny kierowany przez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ość oraz Procedury wyboru i oceny grantobiorców w ramach projektów grantowych wraz z opisem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sobu rozliczania grantów, monitorowania i kontroli współfinansowanego w ramach Europejskiego Funduszu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ego Plus Fundusze Europejskie dla Lubuskiego 2021-2027, stanowiących załączniki do Ogłoszenia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oraz dostępnych na stronie www.bory.org.pl i w biurze LGD.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LIMIT DOSTĘPNYCH ŚRODK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ałkowita kwota środków przeznaczonych na dofinansowanie projektów objętych grantem w naborze wynos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655 013,99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 PL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Grantodawca zakłada, że na obszar każdej gminy z obszaru LSR przewiduje realizację jednego zada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1 – realizacja grantu w gminie Iłowa –104 802,95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2 - realizacja grantu w gminie Gozdnica  –91 701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3 - realizacja grantu w gminie Wymiarki – 91 701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4 - realizacja grantu w gminie Małomice– 91 701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5 - realizacja grantu w gminie Przewóz – 91 701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6 - realizacja grantu w gminie wiejskiej Żagań – 91 701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7 - realizacja grantu w gminie wiejskiej Żary– 91 701,84 zł</w:t>
      </w:r>
    </w:p>
    <w:p>
      <w:pPr>
        <w:pStyle w:val="Heading1"/>
        <w:jc w:val="center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714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  <w:t>FORMA WSPARCIA I WYSOKOŚĆ DOFINANSOW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Grant będzie wypłacany w formie zaliczki grantu/r</w:t>
      </w:r>
      <w:r>
        <w:rPr>
          <w:rFonts w:eastAsia="Times New Roman" w:cs="Arial Narrow" w:ascii="Arial Narrow" w:hAnsi="Arial Narrow"/>
          <w:bCs/>
          <w:strike/>
          <w:color w:val="000000"/>
          <w:sz w:val="22"/>
          <w:szCs w:val="22"/>
          <w:shd w:fill="FFFFFF" w:val="clear"/>
          <w:lang w:eastAsia="pl-PL"/>
        </w:rPr>
        <w:t>efundacji rzeczywiście poniesionych kosztów kwalifikowanyc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Zaliczka (maksymalnie do 95% wartości grantu)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 xml:space="preserve">Wysokość maksymalna grantu dla  gminy Iłowa wynosi 104 802,95 zł, natomiast dla gmin: Gozdnica, Wymiarki, Małomice, Przewóz, wiejska Żagań oraz wiejska Żary wynosi 91 701,84 zł  i stanowi 95 % środków z Europejskiego Funduszu Społecznego na wydatki kwalifikowalne w projekcie objętym grant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Wnioskodawca zobowiązany jest do wniesienia wkładu własnego (finansowanego i/lub niefinansowego, tj. rzeczowego lub osobowego) - 5 % wydatków kwalifikowalnych projektu objętego grantem. </w:t>
      </w:r>
    </w:p>
    <w:p>
      <w:pPr>
        <w:pStyle w:val="Heading1"/>
        <w:rPr>
          <w:rFonts w:eastAsia="Times New Roman" w:cs="Arial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ODMIOTY UPRAWNIONE DO SKŁADANIA WNIOSKÓW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szCs w:val="24"/>
        </w:rPr>
        <w:t>jednostki samorządu</w:t>
      </w:r>
      <w:r>
        <w:rPr>
          <w:rFonts w:cs="Arial"/>
          <w:color w:val="000000"/>
          <w:szCs w:val="24"/>
        </w:rPr>
        <w:t xml:space="preserve"> terytorialnego (JST), ich związki oraz stowarzyszenia, organizacje non profit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color w:val="000000"/>
          <w:szCs w:val="24"/>
        </w:rPr>
        <w:t>jednostki organizacyjne JS</w:t>
      </w:r>
      <w:r>
        <w:rPr>
          <w:rFonts w:cs="Arial"/>
          <w:b w:val="false"/>
          <w:bCs w:val="false"/>
          <w:color w:val="000000"/>
          <w:szCs w:val="24"/>
        </w:rPr>
        <w:t>T posiadające osobowość prawną a w przypadku braku osobowości prawnej, Wnioskodawcą jest JST/jednostka z pełnomocnictwem do podpisania umowy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ganizacje pozarządow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zedsiębiorstwa (MŚP) i ich związki i stowarzyszenia w tym osoby fizyczne prowadzące działalność gospodarczą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szkoły, przedszkola i placówki (w rozumieniu ustawy o systemie oświaty) i ich organy prowadząc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osoby fizyczne prowadzące działalność oświatową na podstawie odrębnych przepisów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uczelnie wyższe i ich spółk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podmioty ekonomii społecznej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spacing w:lineRule="atLeast" w:line="198"/>
        <w:ind w:left="567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ERMIN SKŁADANIA WNIOSKÓW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Od 24.03.2025r. Od godziny 8:00  do  08.04.2025r.do  godziny 12:00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FORMA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należy wypełnić w generatorze wniosków poprzez dedykowany system online przez zalogowanie się na stronie: https://omikron.info.pl/wnioskodawca/?a=F_1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ersję ostateczną kompletnie wypełnionego formularza wniosku o powierzenie grantu należy wydrukować i podpisać (pieczątka podmiotu oraz pieczątka/i imienna/e osoby/osób upoważnionej/y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oraz załączniki należy złożyć w trwale spiętej formie, uniemożliwiającą  przypadkową dekompletację ( np. w segregatorze lub skoroszycie) wraz z wersją elektroniczną (płyta lub pendrive). Wersja elektroniczna musi zawierać wniosek w wersji zgodnej z wersją papier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dwóch egzemplarzach (oryginał i kopia). Kopia po potwierdzeniu złożenia, zwracana jest Wniosk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kodawca składa wniosek o powierzenie grantu bezpośrednio tj. osobiście albo przez pełnomocnika albo przez osobę uprawnioną do reprezentacji. Nie dopuszcza się składania wniosków za pośrednictwem poczty elektronicznej lub kuriera/operatora pocztowego. Złożone w ten sposób wnioski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biurze Grantodawcy w trakcie trwania naboru wniosków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MIEJSCE SKŁADANIA WNIOSKÓW</w:t>
      </w:r>
    </w:p>
    <w:p>
      <w:pPr>
        <w:pStyle w:val="Akapitzlist"/>
        <w:shd w:fill="FFFFFF" w:val="clear"/>
        <w:ind w:left="0" w:right="0" w:hanging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Biuro Stowarzyszenia Lokalnej Grupy Działania Bory Dolnośląskie; ul. Żeromskiego 25, 68-120 Iłowa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od poniedziałku do piątku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w godz. 9:00-13:00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/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System online na stronie [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ttps://omikron.info.pl/wnioskodawca/?a=F_11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 ]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e nt. naboru można uzyskać w Biurze Stowarzyszenia Lokalna Grupa Działania Bory Dolnośląskie Adres: ul. Żeromskiego 25, 68-120 Iłow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Telefon: 68 37747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785 927 96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E-mail: biuro@bory.org.pl</w:t>
      </w:r>
    </w:p>
    <w:p>
      <w:pPr>
        <w:pStyle w:val="Heading1"/>
        <w:spacing w:before="0" w:after="12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Arial Narrow"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.niepotrzebne skreślić</w:t>
      </w:r>
    </w:p>
    <w:p>
      <w:pPr>
        <w:pStyle w:val="Footer"/>
        <w:tabs>
          <w:tab w:val="clear" w:pos="708"/>
          <w:tab w:val="left" w:pos="1455" w:leader="none"/>
        </w:tabs>
        <w:rPr>
          <w:sz w:val="14"/>
          <w:szCs w:val="14"/>
        </w:rPr>
      </w:pPr>
      <w:r>
        <w:rPr>
          <w:sz w:val="14"/>
          <w:szCs w:val="14"/>
        </w:rPr>
        <w:t>2. jeśli dotyczy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3. niepotrzebne skreślić</w:t>
      </w:r>
    </w:p>
    <w:p>
      <w:pPr>
        <w:pStyle w:val="FootnoteText"/>
        <w:spacing w:before="0" w:after="20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1" r="-42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Verdana"/>
      <w:color w:val="000000"/>
      <w:sz w:val="20"/>
      <w:szCs w:val="20"/>
    </w:rPr>
  </w:style>
  <w:style w:type="character" w:styleId="StopkaZnak1">
    <w:name w:val="Stopka Znak1"/>
    <w:basedOn w:val="Domylnaczcionkaakapitu"/>
    <w:qFormat/>
    <w:rPr>
      <w:rFonts w:ascii="Verdana" w:hAnsi="Verdana" w:eastAsia="Calibri" w:cs="Verdana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val="pl-PL"/>
    </w:rPr>
  </w:style>
  <w:style w:type="paragraph" w:styleId="TabelaSiatka2">
    <w:name w:val="Tabela - Siatka2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b/>
      <w:color w:val="000000"/>
      <w:sz w:val="22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ściciel3</dc:creator>
  <dc:description/>
  <dc:language>en-US</dc:language>
  <cp:lastModifiedBy/>
  <dcterms:modified xsi:type="dcterms:W3CDTF">2025-03-07T10:14:56Z</dcterms:modified>
  <cp:revision>13</cp:revision>
  <dc:subject/>
  <dc:title/>
</cp:coreProperties>
</file>