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Załącznik nr 10 do Procedury wyboru i oceny grantobiorców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w ramach projektów grantowych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wraz z opisem sposobu rozliczania grantów,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monitorowania i kontroli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-57150</wp:posOffset>
            </wp:positionV>
            <wp:extent cx="1132840" cy="1156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…………………………………</w:t>
      </w:r>
      <w:r>
        <w:rPr>
          <w:rFonts w:cs="Arial Narrow" w:ascii="Arial Narrow" w:hAnsi="Arial Narrow"/>
          <w:sz w:val="20"/>
          <w:szCs w:val="20"/>
        </w:rPr>
        <w:t>.. …….</w:t>
        <w:tab/>
        <w:t>…..…..…………………, ………………………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360"/>
        <w:ind w:left="0" w:right="0" w:firstLine="284"/>
        <w:rPr/>
      </w:pPr>
      <w:r>
        <w:rPr>
          <w:rFonts w:cs="Arial Narrow" w:ascii="Arial Narrow" w:hAnsi="Arial Narrow"/>
          <w:i/>
          <w:sz w:val="20"/>
          <w:szCs w:val="20"/>
        </w:rPr>
        <w:t>(pieczęć Wnioskodawcy)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i/>
          <w:sz w:val="20"/>
          <w:szCs w:val="20"/>
        </w:rPr>
        <w:t>(miejsce i data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rażam zgodę na doręczanie wszelkiej korespondencji dotyczącej konkursu LGD BD nabór </w:t>
        <w:br/>
        <w:t xml:space="preserve">nr </w:t>
      </w:r>
      <w:r>
        <w:rPr>
          <w:rFonts w:cs="Arial Narrow" w:ascii="Arial Narrow" w:hAnsi="Arial Narrow"/>
          <w:b/>
          <w:sz w:val="22"/>
          <w:szCs w:val="22"/>
        </w:rPr>
        <w:t xml:space="preserve">…………………….... </w:t>
      </w:r>
      <w:r>
        <w:rPr>
          <w:rFonts w:cs="Arial Narrow" w:ascii="Arial Narrow" w:hAnsi="Arial Narrow"/>
          <w:sz w:val="22"/>
          <w:szCs w:val="22"/>
        </w:rPr>
        <w:t>za pomocą środków komunikacji elektronicznej w rozumieniu art. 2 pkt. 5 ustawy z dnia 18 lipca 2002 r. o świadczeniu usług drogą elektroniczną (Dz. U. z 2020 r. poz. 344.). i/lub poprzez system IT LG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e się do systematycznego odbierania wiadomości z poczty elektronicznej. i przekazanej w systemie IT LGD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ytuacji zmiany adresu e-mail zobowiązuje się do poinformowania LGD BD o zaistniałej sytuacji. Przyjmuję do wiadomości, że w przypadku nie powiadomienia LGD BD o zmianie adresu e-mail  za skuteczne powiadomienie uznaje się wysłanie wiadomości na adres ostatnio podany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dnocześnie przyjmuję do wiadomości, iż korespondencja elektroniczna ze strony Stowarzyszenia Lokalnej Grupy Działania Bory Dolnośląskie  będzie przesyłana z następującego adresu: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biuro@bory.org.pl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..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0" w:right="0" w:hanging="0"/>
        <w:jc w:val="center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Pieczęć i podpis/y osoby/ób reprezentującej/ych </w:t>
        <w:br/>
        <w:t xml:space="preserve">                                                                                                         Wnioskodawcę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44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6" r="-11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2:00Z</dcterms:created>
  <dc:creator>Julia Majewska</dc:creator>
  <dc:description/>
  <dc:language>en-US</dc:language>
  <cp:lastModifiedBy/>
  <cp:lastPrinted>2017-11-03T09:03:00Z</cp:lastPrinted>
  <dcterms:modified xsi:type="dcterms:W3CDTF">2025-02-21T08:17:37Z</dcterms:modified>
  <cp:revision>3</cp:revision>
  <dc:subject/>
  <dc:title/>
</cp:coreProperties>
</file>