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  <w:lang w:val="en-US" w:eastAsia="en-US"/>
        </w:rPr>
      </w:pPr>
      <w:r>
        <w:rPr>
          <w:rFonts w:cs="Arial Narrow" w:ascii="Arial Narrow" w:hAnsi="Arial Narrow"/>
          <w:b/>
          <w:i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Załącznik nr 3 do Procedury wyboru i oceny grantobiorców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w ramach projektów grantowych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wraz z opisem sposobu rozliczania grantów, monitorowania i kontroli</w:t>
      </w:r>
    </w:p>
    <w:p>
      <w:pPr>
        <w:pStyle w:val="Bezodstpw"/>
        <w:rPr>
          <w:rFonts w:ascii="Arial Narrow" w:hAnsi="Arial Narrow" w:cs="Arial Narrow"/>
          <w:b/>
          <w:b/>
          <w:i/>
          <w:i/>
          <w:sz w:val="4"/>
        </w:rPr>
      </w:pPr>
      <w:r>
        <w:rPr>
          <w:rFonts w:cs="Arial Narrow" w:ascii="Arial Narrow" w:hAnsi="Arial Narrow"/>
          <w:b/>
          <w:i/>
          <w:sz w:val="20"/>
        </w:rPr>
        <w:drawing>
          <wp:inline distT="0" distB="0" distL="0" distR="0">
            <wp:extent cx="159385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rPr>
          <w:rFonts w:ascii="Arial Narrow" w:hAnsi="Arial Narrow" w:cs="Arial Narrow"/>
          <w:b/>
          <w:b/>
          <w:i/>
          <w:i/>
          <w:sz w:val="4"/>
        </w:rPr>
      </w:pPr>
      <w:r>
        <w:rPr>
          <w:rFonts w:cs="Arial Narrow" w:ascii="Arial Narrow" w:hAnsi="Arial Narrow"/>
          <w:b/>
          <w:i/>
          <w:sz w:val="4"/>
        </w:rPr>
      </w:r>
    </w:p>
    <w:p>
      <w:pPr>
        <w:pStyle w:val="Bezodstpw"/>
        <w:rPr>
          <w:rFonts w:ascii="Arial Narrow" w:hAnsi="Arial Narrow" w:cs="Arial Narrow"/>
          <w:b/>
          <w:b/>
          <w:i/>
          <w:i/>
          <w:sz w:val="4"/>
        </w:rPr>
      </w:pPr>
      <w:r>
        <w:rPr>
          <w:rFonts w:cs="Arial Narrow" w:ascii="Arial Narrow" w:hAnsi="Arial Narrow"/>
          <w:b/>
          <w:i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p>
      <w:pPr>
        <w:pStyle w:val="Bezodstpw"/>
        <w:rPr>
          <w:rFonts w:ascii="Arial Narrow" w:hAnsi="Arial Narrow" w:cs="Arial Narrow"/>
          <w:sz w:val="4"/>
        </w:rPr>
      </w:pPr>
      <w:r>
        <w:rPr>
          <w:rFonts w:cs="Arial Narrow" w:ascii="Arial Narrow" w:hAnsi="Arial Narrow"/>
          <w:sz w:val="4"/>
        </w:rPr>
      </w:r>
    </w:p>
    <w:tbl>
      <w:tblPr>
        <w:tblW w:w="949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410"/>
        <w:gridCol w:w="254"/>
        <w:gridCol w:w="29"/>
        <w:gridCol w:w="142"/>
        <w:gridCol w:w="592"/>
        <w:gridCol w:w="825"/>
        <w:gridCol w:w="851"/>
        <w:gridCol w:w="1134"/>
        <w:gridCol w:w="1134"/>
      </w:tblGrid>
      <w:tr>
        <w:trPr/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Bezodstpw"/>
              <w:jc w:val="center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  <w:t>(pieczęć LGD)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ARTA WERYFIKACJI WSTĘPNEJ WNIOSKU O POWIERZENIE GRANTU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towarzyszenie Lokalna Grupa Działania Bory Dolnośląskie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eastAsia="Times New Roman" w:cs="Arial Narrow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Numer naboru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/>
            </w:pPr>
            <w:r>
              <w:rPr>
                <w:rFonts w:eastAsia="Times New Roman" w:cs="Arial Narrow" w:ascii="Arial Narrow" w:hAnsi="Arial Narrow"/>
                <w:b/>
                <w:bCs/>
                <w:iCs/>
                <w:sz w:val="20"/>
                <w:szCs w:val="20"/>
                <w:lang w:eastAsia="pl-PL"/>
              </w:rPr>
              <w:t>Znak sprawy w LGD (numer Wniosku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ab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azwa Wnioskodawcy (Grantobiorcy)</w:t>
              <w:tab/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ytuł projektu objętego grantem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a złożenia wniosku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18"/>
              </w:rPr>
              <w:t>Kartę wypełnia się na podstawie wniosku o powierzenie grantu oraz załączników przy zastosowaniu ogólnej wskazówki dotyczącej odpowiedzi TAK, NIE, ND, UZ.</w:t>
            </w:r>
          </w:p>
          <w:p>
            <w:pPr>
              <w:pStyle w:val="Bezodstpw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18"/>
              </w:rPr>
              <w:t>TAK – możliwe jest jednoznaczne udzielenie odpowiedzi na pytanie,</w:t>
            </w:r>
          </w:p>
          <w:p>
            <w:pPr>
              <w:pStyle w:val="Bezodstpw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18"/>
              </w:rPr>
              <w:t>NIE – możliwe jest udzielenie jednoznacznej negatywnej odpowiedzi lub na podstawie dostępnych informacji i dokumentów nie można potwierdzić spełniania danego kryterium,</w:t>
            </w:r>
          </w:p>
          <w:p>
            <w:pPr>
              <w:pStyle w:val="Bezodstpw"/>
              <w:rPr>
                <w:rFonts w:ascii="Arial Narrow" w:hAnsi="Arial Narrow" w:cs="Arial Narrow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18"/>
              </w:rPr>
              <w:t>UZ – do uzupełnienia.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i nazwisko pracownika biura LGD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 dokonującego weryfikacji wstępnej wniosku o powierzenie grantu: ………………………………………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 Narrow" w:hAnsi="Arial Narrow" w:cs="Arial Narrow"/>
                <w:b/>
                <w:b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lang w:val="pl-PL" w:eastAsia="en-US"/>
              </w:rPr>
              <w:t>Weryfikacja wstępna wniosku o powierzenie grantu: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kres weryfikacji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nik weryfikacj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właściwe zaznaczyć X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nik weryfikacji po uzupełnieniach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właściwe zaznaczyć X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zy wniosek o powierzenie grantu został złożony we właściwym miejscu i terminie?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52379389"/>
            <w:bookmarkStart w:id="1" w:name="__Fieldmark__0_245237938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52379389"/>
            <w:bookmarkStart w:id="3" w:name="__Fieldmark__1_245237938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2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0" w:right="0" w:hanging="0"/>
              <w:contextualSpacing/>
              <w:rPr/>
            </w:pPr>
            <w:r>
              <w:rPr>
                <w:rFonts w:cs="Arial Narrow" w:ascii="Arial Narrow" w:hAnsi="Arial Narrow"/>
                <w:b/>
                <w:lang w:val="pl-PL" w:eastAsia="en-US"/>
              </w:rPr>
              <w:t>Czy wniosek o powierzenie grantu został złożony bezpośrednio tj. osobiście albo przez pełnomocnika albo przez osobę uprawnioną do reprezentacji</w:t>
            </w:r>
            <w:r>
              <w:rPr>
                <w:lang w:val="pl-PL"/>
              </w:rPr>
              <w:t>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52379389"/>
            <w:bookmarkStart w:id="5" w:name="__Fieldmark__2_245237938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52379389"/>
            <w:bookmarkStart w:id="7" w:name="__Fieldmark__3_245237938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3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Czy liczba wniosków o powierzenie grantu złożonych w ramach naboru przez podmiot będący Wnioskodawcą jest zgodna z postanowieniami Regulaminu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452379389"/>
            <w:bookmarkStart w:id="9" w:name="__Fieldmark__4_245237938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452379389"/>
            <w:bookmarkStart w:id="11" w:name="__Fieldmark__5_245237938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  <w:r>
              <w:rPr>
                <w:rStyle w:val="Znakiprzypiswdolnych"/>
                <w:rStyle w:val="FootnoteAnchor"/>
                <w:rFonts w:cs="Arial Narrow" w:ascii="Arial Narrow" w:hAnsi="Arial Narrow"/>
                <w:b/>
                <w:sz w:val="18"/>
                <w:szCs w:val="18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został złożony przez uprawniony podmiot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452379389"/>
            <w:bookmarkStart w:id="13" w:name="__Fieldmark__6_245237938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452379389"/>
            <w:bookmarkStart w:id="15" w:name="__Fieldmark__7_245237938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452379389"/>
            <w:bookmarkStart w:id="17" w:name="__Fieldmark__8_245237938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452379389"/>
            <w:bookmarkStart w:id="19" w:name="__Fieldmark__9_245237938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452379389"/>
            <w:bookmarkStart w:id="21" w:name="__Fieldmark__10_245237938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został złożony na właściwym formularzu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452379389"/>
            <w:bookmarkStart w:id="23" w:name="__Fieldmark__11_2452379389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452379389"/>
            <w:bookmarkStart w:id="25" w:name="__Fieldmark__12_2452379389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452379389"/>
            <w:bookmarkStart w:id="27" w:name="__Fieldmark__13_2452379389"/>
            <w:bookmarkEnd w:id="2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452379389"/>
            <w:bookmarkStart w:id="29" w:name="__Fieldmark__14_2452379389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452379389"/>
            <w:bookmarkStart w:id="31" w:name="__Fieldmark__15_2452379389"/>
            <w:bookmarkEnd w:id="3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pl-PL"/>
              </w:rPr>
              <w:t xml:space="preserve">Czy wersja papierowa wniosku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 powierzenie grantu </w:t>
            </w:r>
            <w:r>
              <w:rPr>
                <w:rFonts w:eastAsia="Arial" w:cs="Arial Narrow" w:ascii="Arial Narrow" w:hAnsi="Arial Narrow"/>
                <w:b/>
                <w:sz w:val="20"/>
                <w:szCs w:val="20"/>
                <w:lang w:eastAsia="pl-PL"/>
              </w:rPr>
              <w:t>jest tożsama z załączoną wersją elektroniczną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452379389"/>
            <w:bookmarkStart w:id="33" w:name="__Fieldmark__16_2452379389"/>
            <w:bookmarkEnd w:id="3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452379389"/>
            <w:bookmarkStart w:id="35" w:name="__Fieldmark__17_2452379389"/>
            <w:bookmarkEnd w:id="3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452379389"/>
            <w:bookmarkStart w:id="37" w:name="__Fieldmark__18_2452379389"/>
            <w:bookmarkEnd w:id="3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452379389"/>
            <w:bookmarkStart w:id="39" w:name="__Fieldmark__19_2452379389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452379389"/>
            <w:bookmarkStart w:id="41" w:name="__Fieldmark__20_2452379389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został podpisany przez osoby upoważnione/ uprawnione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452379389"/>
            <w:bookmarkStart w:id="43" w:name="__Fieldmark__21_2452379389"/>
            <w:bookmarkEnd w:id="4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452379389"/>
            <w:bookmarkStart w:id="45" w:name="__Fieldmark__22_2452379389"/>
            <w:bookmarkEnd w:id="4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452379389"/>
            <w:bookmarkStart w:id="47" w:name="__Fieldmark__23_2452379389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452379389"/>
            <w:bookmarkStart w:id="49" w:name="__Fieldmark__24_2452379389"/>
            <w:bookmarkEnd w:id="4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452379389"/>
            <w:bookmarkStart w:id="51" w:name="__Fieldmark__25_2452379389"/>
            <w:bookmarkEnd w:id="5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y wniosek o powierzenie grantu jest poprawny formalnie, kompletny i spójny merytorycznie, w tym czy zostały załączone wymagane dokumenty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452379389"/>
            <w:bookmarkStart w:id="53" w:name="__Fieldmark__26_2452379389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452379389"/>
            <w:bookmarkStart w:id="55" w:name="__Fieldmark__27_2452379389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452379389"/>
            <w:bookmarkStart w:id="57" w:name="__Fieldmark__28_2452379389"/>
            <w:bookmarkEnd w:id="5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452379389"/>
            <w:bookmarkStart w:id="59" w:name="__Fieldmark__29_2452379389"/>
            <w:bookmarkEnd w:id="5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452379389"/>
            <w:bookmarkStart w:id="61" w:name="__Fieldmark__30_2452379389"/>
            <w:bookmarkEnd w:id="6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poprawnie została wyliczona kwota wsparcia wskazana we wniosku o powierzenie grantu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452379389"/>
            <w:bookmarkStart w:id="63" w:name="__Fieldmark__31_2452379389"/>
            <w:bookmarkEnd w:id="6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452379389"/>
            <w:bookmarkStart w:id="65" w:name="__Fieldmark__32_2452379389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452379389"/>
            <w:bookmarkStart w:id="67" w:name="__Fieldmark__33_2452379389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452379389"/>
            <w:bookmarkStart w:id="69" w:name="__Fieldmark__34_2452379389"/>
            <w:bookmarkEnd w:id="6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452379389"/>
            <w:bookmarkStart w:id="71" w:name="__Fieldmark__35_2452379389"/>
            <w:bookmarkEnd w:id="7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eastAsia="pl-PL"/>
              </w:rPr>
              <w:t>Czy Wnioskodawca wnosi do projektu wymagany wkład własny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452379389"/>
            <w:bookmarkStart w:id="73" w:name="__Fieldmark__36_2452379389"/>
            <w:bookmarkEnd w:id="7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452379389"/>
            <w:bookmarkStart w:id="75" w:name="__Fieldmark__37_2452379389"/>
            <w:bookmarkEnd w:id="7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452379389"/>
            <w:bookmarkStart w:id="77" w:name="__Fieldmark__38_2452379389"/>
            <w:bookmarkEnd w:id="7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452379389"/>
            <w:bookmarkStart w:id="79" w:name="__Fieldmark__39_2452379389"/>
            <w:bookmarkEnd w:id="7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452379389"/>
            <w:bookmarkStart w:id="81" w:name="__Fieldmark__40_2452379389"/>
            <w:bookmarkEnd w:id="8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y wniosek o powierzenie grantu zawiera wszystkie informacje niezbędne do oceny spełnienia przez wniosek kryteriów wyboru grantobiorców?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452379389"/>
            <w:bookmarkStart w:id="83" w:name="__Fieldmark__41_2452379389"/>
            <w:bookmarkEnd w:id="83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452379389"/>
            <w:bookmarkStart w:id="85" w:name="__Fieldmark__42_2452379389"/>
            <w:bookmarkEnd w:id="85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452379389"/>
            <w:bookmarkStart w:id="87" w:name="__Fieldmark__43_2452379389"/>
            <w:bookmarkEnd w:id="87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452379389"/>
            <w:bookmarkStart w:id="89" w:name="__Fieldmark__44_2452379389"/>
            <w:bookmarkEnd w:id="89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452379389"/>
            <w:bookmarkStart w:id="91" w:name="__Fieldmark__45_2452379389"/>
            <w:bookmarkEnd w:id="91"/>
            <w:r>
              <w:rPr/>
            </w:r>
            <w:r>
              <w:rPr/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Arial Narrow" w:hAnsi="Arial Narrow" w:cs="Arial Narrow"/>
                <w:b/>
                <w:b/>
                <w:bCs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lang w:val="pl-PL" w:eastAsia="en-US"/>
              </w:rPr>
              <w:t>Uzasadnienie konieczności wezwania wnioskodawcy do złożenia wyjaśnień/uzupełnień/poprawy:</w:t>
            </w:r>
          </w:p>
        </w:tc>
      </w:tr>
      <w:tr>
        <w:trPr>
          <w:trHeight w:val="1916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 i pieczęć pracownika biura LG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złożenia uzupełnień: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jaśnienia/ poprawy lub dokumenty dostarczone przez wnioskodawcę w odpowiedzi na wezwanie LGD:</w:t>
            </w:r>
          </w:p>
        </w:tc>
      </w:tr>
      <w:tr>
        <w:trPr>
          <w:trHeight w:val="1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, dat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is i pieczęć pracownika biura LG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otnote"/>
        <w:spacing w:lineRule="auto" w:line="27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Footnote"/>
        <w:spacing w:lineRule="auto" w:line="276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Footnote"/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Wniosek o powierzenie grantu pozostaje bez rozpatrzenia jeżeli: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nie został złożony w miejscu, terminie wskazanych w ogłoszeniu o naborze;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nie został złożony bezpośrednio tj. osobiście albo przez pełnomocnika albo przez osobę uprawnioną do reprezentacji;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liczba wniosków o powierzenie grantu złożonych w ramach naboru przez podmiot będący Wnioskodawcą nie jest zgodna z postanowieniami Regulaminu;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nie został złożony przez uprawniony podmiot;</w:t>
      </w:r>
    </w:p>
    <w:p>
      <w:pPr>
        <w:pStyle w:val="Footnote"/>
        <w:numPr>
          <w:ilvl w:val="0"/>
          <w:numId w:val="1"/>
        </w:numPr>
        <w:spacing w:lineRule="auto" w:line="276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pomimo wezwania wnioskodawcy przez LGD do złożenia wyjaśnień/uzupełnień w wyznaczonym terminie, wniosek nadal:</w:t>
      </w:r>
    </w:p>
    <w:p>
      <w:pPr>
        <w:pStyle w:val="Footnote"/>
        <w:spacing w:lineRule="auto" w:line="276"/>
        <w:ind w:left="567" w:righ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 nie został sporządzony na formularzu określonym przez LGD,</w:t>
      </w:r>
    </w:p>
    <w:p>
      <w:pPr>
        <w:pStyle w:val="Footnote"/>
        <w:spacing w:lineRule="auto" w:line="276"/>
        <w:ind w:left="567" w:righ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 wersja papierowa wniosku nie jest tożsama z załączoną wersją elektroniczną;</w:t>
      </w:r>
    </w:p>
    <w:p>
      <w:pPr>
        <w:pStyle w:val="Footnote"/>
        <w:spacing w:lineRule="auto" w:line="276"/>
        <w:ind w:left="567" w:righ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 nie zawiera obowiązkowych załączników (o ile dotyczy),</w:t>
      </w:r>
    </w:p>
    <w:p>
      <w:pPr>
        <w:pStyle w:val="Footnote"/>
        <w:spacing w:lineRule="auto" w:line="276"/>
        <w:ind w:left="567" w:righ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 jest niekompletny, tj. nie zawiera wszystkich stron lub pola obowiązkowe są puste,</w:t>
      </w:r>
    </w:p>
    <w:p>
      <w:pPr>
        <w:pStyle w:val="Footnote"/>
        <w:spacing w:lineRule="auto" w:line="276"/>
        <w:ind w:left="567" w:righ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 nie została poprawnie wyliczona kwota wsparcia,</w:t>
      </w:r>
    </w:p>
    <w:p>
      <w:pPr>
        <w:pStyle w:val="Footnote"/>
        <w:spacing w:lineRule="auto" w:line="276"/>
        <w:ind w:left="567" w:righ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 wnioskodawca nie wnosi do projektu wymaganego wkładu własnego</w:t>
      </w:r>
    </w:p>
    <w:p>
      <w:pPr>
        <w:pStyle w:val="Footnote"/>
        <w:spacing w:lineRule="auto" w:line="276"/>
        <w:ind w:left="567" w:right="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- nie został podpisany przez osoby upoważnione/ uprawnione.</w:t>
      </w:r>
    </w:p>
    <w:p>
      <w:pPr>
        <w:pStyle w:val="Normal"/>
        <w:spacing w:before="0" w:after="1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9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Zaznaczenie odpowiedzi “NIE” oznacza konieczność pozostawienia wniosku o powierzenie grantu bez rozpatrzenia. Pracownik biura LGD pozostawia pozostałe pola Karty niewypełnion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Zaznaczenie odpowiedzi “NIE” oznacza konieczność pozostawienia wniosku o powierzenie grantu bez rozpatrzenia. Pracownik biura LGD pozostawia pozostałe pola Karty niewypełnione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iCs/>
        </w:rPr>
        <w:t>Zaznaczenie odpowiedzi “NIE” oznacza konieczność pozostawienia wniosku o powierzenie grantu bez rozpatrzenia. Pracownik biura LGD pozostawia pozostałe pola Karty niewypełn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546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kern w:val="0"/>
    </w:rPr>
  </w:style>
  <w:style w:type="character" w:styleId="TekstprzypisudolnegoZnak">
    <w:name w:val="Tekst przypisu dolnego Znak"/>
    <w:basedOn w:val="Domylnaczcionkaakapitu"/>
    <w:qFormat/>
    <w:rPr>
      <w:kern w:val="0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kern w:val="0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kern w:val="0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suppressAutoHyphens w:val="true"/>
      <w:spacing w:lineRule="auto" w:line="276" w:before="0" w:after="200"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3:00Z</dcterms:created>
  <dc:creator>Mariola Epa-Pikuła</dc:creator>
  <dc:description/>
  <dc:language>en-US</dc:language>
  <cp:lastModifiedBy/>
  <dcterms:modified xsi:type="dcterms:W3CDTF">2025-02-06T10:53:00Z</dcterms:modified>
  <cp:revision>6</cp:revision>
  <dc:subject/>
  <dc:title/>
</cp:coreProperties>
</file>